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157"/>
      </w:tblGrid>
      <w:tr>
        <w:trPr>
          <w:trHeight w:val="3180" w:hRule="atLeast"/>
        </w:trPr>
        <w:tc>
          <w:tcPr>
            <w:tcW w:w="556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едагогическим советом муниципального бюджетного общеобразовательного учреждения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35» г. Бел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т 1  №30.08.2024г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О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ректор муниципального бюджетного общеобразовательного учреждения  «Средняя общеобразовательная школа № 35» г. Белгород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риказ от 30.08.2024г. №369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___________Перелыгин В.А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(языках) образования образовательного учреждения,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ющего образовательную деятельность по реализуемым образовательным программа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rFonts w:cs="Times New Roman CYR"/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СОШ №35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6:00Z</dcterms:created>
  <dc:creator>Елисина</dc:creator>
  <dc:description/>
  <cp:keywords/>
  <dc:language>en-US</dc:language>
  <cp:lastModifiedBy>Учетная запись Майкрософт</cp:lastModifiedBy>
  <cp:lastPrinted>2024-11-06T10:13:00Z</cp:lastPrinted>
  <dcterms:modified xsi:type="dcterms:W3CDTF">2024-11-06T07:16:00Z</dcterms:modified>
  <cp:revision>2</cp:revision>
  <dc:subject/>
  <dc:title>ПОЛОЖЕНИЕ</dc:title>
</cp:coreProperties>
</file>